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jc w:val="both"/>
        <w:rPr>
          <w:u w:val="none"/>
        </w:rPr>
      </w:pPr>
      <w:r>
        <w:rPr>
          <w:u w:val="none"/>
        </w:rPr>
        <w:t>Mazhar Al-Shereidah</w:t>
      </w:r>
    </w:p>
    <w:p>
      <w:pPr>
        <w:pStyle w:val="Heading"/>
        <w:jc w:val="both"/>
        <w:rPr>
          <w:u w:val="none"/>
        </w:rPr>
      </w:pPr>
      <w:r>
        <w:rPr>
          <w:u w:val="none"/>
        </w:rPr>
        <w:t>16.11.98</w:t>
      </w:r>
    </w:p>
    <w:p>
      <w:pPr>
        <w:pStyle w:val="Heading"/>
        <w:rPr>
          <w:u w:val="none"/>
        </w:rPr>
      </w:pPr>
      <w:r>
        <w:rPr>
          <w:u w:val="none"/>
        </w:rPr>
      </w:r>
    </w:p>
    <w:p>
      <w:pPr>
        <w:pStyle w:val="Heading"/>
        <w:rPr/>
      </w:pPr>
      <w:r>
        <w:rPr/>
        <w:t>LAS ELECCIONES Y LA ESTABILIDAD DEL MERCADO</w:t>
      </w:r>
    </w:p>
    <w:p>
      <w:pPr>
        <w:pStyle w:val="Normal"/>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both"/>
        <w:rPr>
          <w:b/>
          <w:b/>
          <w:sz w:val="22"/>
          <w:u w:val="single"/>
        </w:rPr>
      </w:pPr>
      <w:r>
        <w:rPr>
          <w:b/>
          <w:sz w:val="22"/>
          <w:u w:val="single"/>
        </w:rPr>
      </w:r>
    </w:p>
    <w:p>
      <w:pPr>
        <w:pStyle w:val="TextBodyIndent"/>
        <w:spacing w:lineRule="auto" w:line="360"/>
        <w:rPr/>
      </w:pPr>
      <w:r>
        <w:rPr/>
        <w:t>La relación entre el entorno internacional y el nacional en materia petrolera es de gran complejidad.  El que las elecciones coincidan en esta fecha hace que el análisis de la interrelación sea más interesante y estimulante.</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fectivamente, aparte de consideraciones coyunturales como las fuertes nevadas en el hemisferio norte; la contraorden que diera el presidente Clinton a sus unidades militares rumbo a Irak, las manifestaciones sangrientas en Indonesia...las cotizaciones petroleras siguen en descenso, reflejando el continuo desequilibrio entre la oferta y la demanda, dando fé de un excedente por el lado de la oferta que mantiene a los inventarios y las reservas estratégicas con marcado margen de seguridad y comodidad.  No bastaría designar al mercado como compradores, sino de compradores consentidos y mimados por productores signados por una característica común: la crisis.  Esta puede ser financiera, económica, política, institucional.</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Para Venezuela en particular, el fenómeno de la crisis es significativo, porque el país cuenta entre los pocos pioneros que a finales de marzo del presente año, reconoció la necesidad del concenso, la cooperación y la vuelta a la disciplina para optimizar los precios.  En aquél entonces, el precio se estaba acercando a la marca de los 8$ por barril en Venezuela con una tendencia hacia la baja.  Esos esfuerzos mancomunados apuntalaron el precio aproximadamente a unos 12$ por barril.  Pero simultáneamente, en el país se manifestaron poderosas voces en contra de la decisión gubernamental de recortar la producción.  Los principales adversarios han sido la máxima cúpula de PDVSA y un importante sector económico del país que tiene sus representantes y voceros en la vida política del mismo.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Las pasadas elecciones (08.11.98) favorecieron a candidatos que militan tanto en la posición de recortar la producción como en aquella que favorece la irrestricta expansión de la misma.  Esto se aplica, no sólo en el caso de los gobernadores y sus respectivas Asambleas Legislativas, sino también para representantes de ambas Cámaras en el Parlamento.</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Para el próximo miércoles 25.11.98 la OPEP se reunirá para eventualmente acordar mayores recortes, a fin de reforzar los muy debilitados precios y prolongar la vigencia del acuerdo para todo el año 1999.  Bastante difícil, debería ser la de nuestro representante en tal conferencia, porque la vigencia real de su representatividad cesaría el 06 de diciembre cuando sea electo nuestro próximo presidente.  De votar a favor de un compromiso en este sentido, enojaría a la actual cúpula de PDVSA y al sector económico-político ganado por las ideas de la corporación estatal.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De resultar favorecido un candidato que representa o simpatiza con esta última posición  descrita, bien podría  desde los primeros días de 1999 a través de sus  Comisiones  de Enlace darle a PDVSA las instrucciones que esta empresa anhela recibir; y desde principios de febrero podría comunicarle a la OPEP a través del MEM que el “nuevo gobierno” no se considera comprometido con los últimos acuerdos establecidos desde Riah en adelante.  Ni siquiera haría falta una comunicación formal para desvincularse de lo acordado, ya que bastaría con las cifras que publican “las fuentes secundarias” para que el mercado comprenda cuál sector lleva la batuta en Venezuela: el de la maximización de los volúmenes o el de la defensa de los precio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sta incertidumbre ya está latente.  Venezuela se ha caracterizado por ser un factor de estabilidad para el mercado, por su distintivo de abastecedor serio, seguro y confiable.  Esa fue en la Venezuela del bipartidismo AD-COPEI.  Valdría la pena examinar si la situación expuesta anteriormente confirma la doctrina venezolana, o si esa incertidumbre mas bien está contribuyendo a la inestabilidad del mercado.</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Inquietudes como estas son las que invaden a uno para preguntarse ¿Cómo se conciliarían las posiciones internamente para que haya un desarrollo armónico, por ejemplo, en Oriente entre Anzóategui y Monagas?      </w:t>
        <w:tab/>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c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0:04:00Z</dcterms:created>
  <dc:creator>Jorge Santamaria.</dc:creator>
  <dc:description/>
  <dc:language>en-US</dc:language>
  <cp:lastModifiedBy>***</cp:lastModifiedBy>
  <dcterms:modified xsi:type="dcterms:W3CDTF">1999-03-18T20:04:00Z</dcterms:modified>
  <cp:revision>3</cp:revision>
  <dc:subject/>
  <dc:title>LAS ELECCIONES Y LA ESTABILIDAD DEL MERCADO</dc:title>
</cp:coreProperties>
</file>