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firstLine="708"/>
        <w:jc w:val="center"/>
        <w:rPr>
          <w:rFonts w:ascii="Arial" w:hAnsi="Arial" w:eastAsia="Arial" w:cs="Arial"/>
          <w:color w:val="000000"/>
        </w:rPr>
      </w:pPr>
      <w:r>
        <w:rPr>
          <w:rFonts w:eastAsia="Arial" w:cs="Arial" w:ascii="Arial" w:hAnsi="Arial"/>
          <w:b/>
          <w:bCs/>
          <w:color w:val="000000"/>
          <w:sz w:val="28"/>
          <w:szCs w:val="28"/>
        </w:rPr>
        <w:t>CONTITUCIONALISMO</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l constitucionalismo es el proceso seguido por el Estado venezolano para dotarse de las leyes magnas que han configurado históricamente su ordenamiento constitucional. El constitucionalismo venezolano puede considerarse de dos formas distintas: en cuanto a la formalidad clásica, en el texto constitucional se alude a las importantes influencias estadounidense y francesa recibidas por sus diferentes constituciones desde la conformación como República (1811), en categorías fundamentales como la forma de Estado, el sistema de gobierno y el régimen político; estas categorías han sido inscritas en sus textos constitucionales, y desde luego, han tenido evolución a lo largo del tiempo, aunque las instituciones no las hayan concretado en la práctica; de otro lado, también se puede considerar el constitucionalismo venezolano como un reflejo de la praxis constitucional, esto es, la aplicación efectiva de las normas venezolanas a modernas corrientes que ubican el concepto en los hechos y no en los textos. En ese sentido, las constituciones venezolanas, como estado de conciencia de autoridades y de la ciudadanía, han tenido carencias de efectividad debido a que los largos periodos dictatoriales convivieron con hermosos textos constitucionales sin aplicación verdadera.</w:t>
      </w:r>
    </w:p>
    <w:p>
      <w:pPr>
        <w:pStyle w:val="Normal"/>
        <w:spacing w:before="0" w:after="80"/>
        <w:jc w:val="both"/>
        <w:rPr>
          <w:rFonts w:ascii="Arial" w:hAnsi="Arial" w:eastAsia="Arial" w:cs="Arial"/>
          <w:b/>
          <w:b/>
          <w:bCs/>
          <w:color w:val="000000"/>
        </w:rPr>
      </w:pPr>
      <w:r>
        <w:rPr>
          <w:rFonts w:eastAsia="Arial" w:cs="Arial" w:ascii="Arial" w:hAnsi="Arial"/>
          <w:b/>
          <w:bCs/>
          <w:color w:val="000000"/>
        </w:rPr>
      </w:r>
    </w:p>
    <w:p>
      <w:pPr>
        <w:pStyle w:val="Normal"/>
        <w:spacing w:before="0" w:after="80"/>
        <w:jc w:val="both"/>
        <w:rPr>
          <w:rFonts w:ascii="Arial" w:hAnsi="Arial" w:eastAsia="Arial" w:cs="Arial"/>
          <w:color w:val="000000"/>
        </w:rPr>
      </w:pPr>
      <w:r>
        <w:rPr>
          <w:rFonts w:eastAsia="Arial" w:cs="Arial" w:ascii="Arial" w:hAnsi="Arial"/>
          <w:b/>
          <w:bCs/>
          <w:color w:val="000000"/>
        </w:rPr>
        <w:t xml:space="preserve">Primeras constituciones </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Veinticinco constituciones han regido en Venezuela, desde la primera de 1811 (21 de diciembre), que fue también la primera de Hispanoamérica y se adelantó en tres meses a la Constitución española de Cádiz (19 de marzo de 1812). Esta Carta gaditana estuvo vigente en Venezuela entre 1812 y 1814, primero, y luego entre 1820 y 1823. La primera vez fue jurada en Caracas el 21 de noviembre de 1812, y fue perdiendo terreno en la medida en que los patriotas reconquistaban territorio frente a los realistas. Al triunfar el movimiento liberal iniciado con el pronunciamiento de Rafael del Riego en España (1 de enero de 1820), fue jurada nuevamente la Constitución de Cádiz en Caracas el 7 de junio de 1820.</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La Constitución republicana de 1811, siguiendo el modelo estadounidense, estableció la federación como sistema de gobierno; proclamó los derechos del hombre (libertad, igualdad, propiedad y seguridad); estableció la clásica separación de los poderes públicos, con la diferencia de que el poder ejecutivo lo ejercería un triunvirato cuyos miembros se turnarían semanalmente en el ejercicio de la presidencia; podía así mismo ser miembro del poder ejecutivo cualquiera que hubiese nacido en territorio de la América antes española, así como los nacidos en España “que hallándose en Venezuela al tiempo de su independencia política la reconocieron, juraron y contribuyeron a sostenerla…”. La religión católica, apostólica y romana fue designada la religión oficial, razón por la cual no se reconoció la libertad de cultos. Esta Constitución federal tuvo escasa vigencia por causa de la guerra independentista.</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l Congreso de Angostura (reunido en dicha ciudad, actual Ciudad Bolívar) sancionó la Constitución de 1819 (15 de agosto), basada en un proyecto presentado por Simón Bolívar. El denominado ‘poder moral’ que incluía no fue aprobado por los diputados, por considerarlo inoportuno; pero sí se acogió el pensamiento bolivariano de un poder ejecutivo fuerte y coherente, centralista, depositado en una sola persona bajo la denominación de presidente de la República; debía ser venezolano por nacimiento, duraba cuatro años en sus funciones y no podía ser reelegido inmediatamente; se aprobó así mismo el Senado vitalicio.</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l 30 de agosto de 1821, el Congreso reunido en Cúcuta sancionó la Constitución de la República de la Gran Colombia, también centralista, inspirada en la Ley Fundamental de Colombia dictada por Simón Bolívar el 17 de diciembre de 1819. Fijó la capital en Bogotá y rigió en Venezuela, Nueva Granada (actual Colombia) y Ecuador hasta 1830, cuando, tras la disolución de la Gran Colombia, Venezuela, bajo la égida de José Antonio Páez, se dio una nueva carta magna, de carácter centro-federal. Desde el estallido de ‘la Cosiata’ (30 de abril de 1826), el general Páez ignoró la Constitución de 1821 y se negó a recibir órdenes desde Bogotá.</w:t>
      </w:r>
    </w:p>
    <w:p>
      <w:pPr>
        <w:pStyle w:val="Normal"/>
        <w:spacing w:lineRule="atLeast" w:line="280" w:before="0" w:after="140"/>
        <w:ind w:right="180" w:firstLine="708"/>
        <w:jc w:val="both"/>
        <w:rPr/>
      </w:pPr>
      <w:r>
        <w:rPr>
          <w:rFonts w:eastAsia="Arial" w:cs="Arial" w:ascii="Arial" w:hAnsi="Arial"/>
          <w:color w:val="000000"/>
        </w:rPr>
        <w:t xml:space="preserve">La Constitución de 1830 tuvo 27 años de vigencia y consagró el principio del </w:t>
      </w:r>
      <w:r>
        <w:rPr>
          <w:rFonts w:eastAsia="Arial" w:cs="Arial" w:ascii="Arial" w:hAnsi="Arial"/>
          <w:i/>
          <w:iCs/>
          <w:color w:val="000000"/>
        </w:rPr>
        <w:t>uti possidetis juris,</w:t>
      </w:r>
      <w:r>
        <w:rPr>
          <w:rFonts w:eastAsia="Arial" w:cs="Arial" w:ascii="Arial" w:hAnsi="Arial"/>
          <w:color w:val="000000"/>
        </w:rPr>
        <w:t xml:space="preserve"> dejando expresa constancia de que el territorio de Venezuela era el mismo que correspondía a la capitanía general de Venezuela antes de la transformación política de 1810. Declaraba que el gobierno sería republicano, popular, representativo, responsable y alternativo. Apareció en Venezuela la figura del vicepresidente y se instauró un Consejo de Gobierno. El ejercicio presidencial duraba cuatro años, sin posibilidad de reelección inmediata.</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r>
    </w:p>
    <w:p>
      <w:pPr>
        <w:pStyle w:val="Normal"/>
        <w:spacing w:before="0" w:after="80"/>
        <w:jc w:val="both"/>
        <w:rPr>
          <w:rFonts w:ascii="Arial" w:hAnsi="Arial" w:eastAsia="Arial" w:cs="Arial"/>
          <w:color w:val="000000"/>
        </w:rPr>
      </w:pPr>
      <w:r>
        <w:rPr>
          <w:rFonts w:eastAsia="Arial" w:cs="Arial" w:ascii="Arial" w:hAnsi="Arial"/>
          <w:b/>
          <w:bCs/>
          <w:color w:val="000000"/>
        </w:rPr>
        <w:t xml:space="preserve">La segunda mitad del siglo XIX </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n adelante, se promulgaron dos constituciones más: la de 1857 (promulgada durante el gobierno de José Tadeo Monagas, el 18 de abril), centralista, permitía la reelección presidencial inmediata (principal razón de su aprobación), establecía en seis años la duración de cada mandato presidencial y estampó por primera vez en un texto constitucional la abolición de la esclavitud; en tanto que, la otra Constitución fue la de 1858 (promulgada bajo la presidencia de Julián Castro, el 31 de diciembre), la primera compuesta con sentido democrático, al estatuir el voto directo, universal, libre y secreto.</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l final de la Guerra Federal (transcurrida desde 1859 hasta 1863) cambió el panorama territorial venezolano, al promulgarse la Constitución de 1864 (durante el gobierno de Juan Crisóstomo Falcón, el 13 de abril). La República pasó a recibir el nombre de Estados Unidos de Venezuela, y se dividió el territorio en 20 estados y un distrito federal. Así se mantuvo hasta 1874. El 27 de mayo de ese año, el presidente Antonio Guzmán Blanco reformó la Constitución, reduciendo el mandato presidencial a dos años y decretando el voto público, escrito y firmado, en lugar de secreto.</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La Constitución de 1881 (promulgada bajo un nuevo mandato de Antonio Guzmán Blanco, el 27 de abril), al igual que la de 1874, modificó los nombres y extensiones de los estados. Fue llamada ‘la Suiza’, por haberse inspirado en la helvética. También sufrirán modificaciones las entidades federales por las Constituciones de 1891 (promulgada durante el gobierno de Raimundo Andueza Palacio, el 16 de abril), de carácter continuista; 1893 (aprobada bajo la presidencia de Joaquín Crespo, el 21 de junio); 1901 (que vio la luz durante el gobierno de Cipriano Castro, el 29 de marzo); y 1904 (también durante la presidencia de Cipriano Castro, el 27 de abril). Aunque estas reformas no fueron de fondo, cabe destacar que la de 1893, además de que volvió, como la de 1891, a los cuatro años de mandato presidencial, fue la primera Constitución del mundo que estableció el control de las leyes y de los actos del poder público a través de la Alta Corte Federal.</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r>
    </w:p>
    <w:p>
      <w:pPr>
        <w:pStyle w:val="Normal"/>
        <w:spacing w:before="0" w:after="80"/>
        <w:jc w:val="both"/>
        <w:rPr>
          <w:rFonts w:ascii="Arial" w:hAnsi="Arial" w:eastAsia="Arial" w:cs="Arial"/>
          <w:color w:val="000000"/>
        </w:rPr>
      </w:pPr>
      <w:r>
        <w:rPr>
          <w:rFonts w:eastAsia="Arial" w:cs="Arial" w:ascii="Arial" w:hAnsi="Arial"/>
          <w:b/>
          <w:bCs/>
          <w:color w:val="000000"/>
        </w:rPr>
        <w:t xml:space="preserve">El siglo XX </w:t>
      </w:r>
    </w:p>
    <w:p>
      <w:pPr>
        <w:pStyle w:val="Normal"/>
        <w:spacing w:lineRule="atLeast" w:line="280" w:before="0" w:after="140"/>
        <w:ind w:right="180" w:firstLine="708"/>
        <w:jc w:val="both"/>
        <w:rPr/>
      </w:pPr>
      <w:r>
        <w:rPr>
          <w:rFonts w:eastAsia="Arial" w:cs="Arial" w:ascii="Arial" w:hAnsi="Arial"/>
          <w:color w:val="000000"/>
        </w:rPr>
        <w:t xml:space="preserve">No fueron de trascendencia las siete reformas constitucionales del dictador Juan Vicente Gómez (1909, 1914, 1922, 1925, 1928, 1929 y 1931): todas de carácter meramente acomodaticio, diseñadas para incorporar o desincorporar un vicepresidente de la República, facilitar la reelección presidencial, u otro desmán político al que se quisiera dar categoría legal. Desaparecido el dictador, su sucesor, Eleazar López Contreras, puso el </w:t>
      </w:r>
      <w:r>
        <w:rPr>
          <w:rFonts w:eastAsia="Arial" w:cs="Arial" w:ascii="Arial" w:hAnsi="Arial"/>
          <w:i/>
          <w:iCs/>
          <w:color w:val="000000"/>
        </w:rPr>
        <w:t>cúmplase</w:t>
      </w:r>
      <w:r>
        <w:rPr>
          <w:rFonts w:eastAsia="Arial" w:cs="Arial" w:ascii="Arial" w:hAnsi="Arial"/>
          <w:color w:val="000000"/>
        </w:rPr>
        <w:t xml:space="preserve"> a la Constitución de 1936 (20 de julio), que intentaba ser democrática, aunque declaraba traidores a la patria a quienes sustentaran o difundieran doctrinas comunistas o anarquistas, y legitimaba el exilio. La de 1945 (promulgada durante la presidencia de Isaías Medina Angarita, el 5 de mayo), apenas si modificaba la de 1936, permitiendo, eso sí, la profesión de otras doctrinas.</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n cambio, la de 1947 (que vio la luz durante la presidencia de la Junta Revolucionaria ejercida por Rómulo Betancourt, el 5 de julio) sí contiene importantes conquistas democráticas, pues fue la primera que emanó de una discusión de diputados elegidos por el pueblo. Estableció el voto obligatorio, universal, directo y secreto para todos los venezolanos mayores de 18 años, hombres y mujeres, alfabetos o no. Tuvo vigencia hasta el 24 de noviembre de 1948, cuando fue derrocado el presidente Rómulo Gallegos.</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n pleno dominio de la dictadura, en 1953 se redactó otra Constitución (durante la presidencia de Marcos Pérez Jiménez, el 15 de abril), que ofrecía como aspecto más notable el cambio de nombre de Estados Unidos de Venezuela por el de República de Venezuela.</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La Constitución de 1961 es la ley fundamental vigente en Venezuela y fue aprobada bajo un nuevo mandato de Rómulo Betancourt, el 23 de enero. Excesivamente estatista, en tanto que amplía los poderes del ejecutivo en materia de economía y finanzas; deja abierta la posibilidad de la elección popular de los gobernadores de estado (lo cual se hizo a partir de 1989); crea el voto de censura contra los ministros del gabinete, mediante el cual éstos pueden ser removidos de sus cargos por la Cámara de Diputados (se hizo uso de este voto por primera vez en 1995); y sólo permite la reelección presidencial después de diez años de la finalización de dicho mandato.</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Esta Constitución, hasta ahora la de más larga duración, ha sufrido dos enmiendas: la primera (aprobada durante el primer gobierno de Rafael Caldera, el 11 de mayo de 1973) impide que sea elegido presidente de la República, senador o diputado el que haya sido condenado mediante sentencia firme a pena de prisión superior a tres años, por delitos cometidos en el desempeño de funciones públicas, o con ocasión de éstas. La segunda enmienda (aprobada bajo la presidencia de Luis Herrera Campins, el 26 de marzo de 1983) permite que para las elecciones de los concejales se adopte un sistema electoral especial, distinto a las elecciones para los cuerpos deliberantes.</w:t>
      </w:r>
    </w:p>
    <w:p>
      <w:pPr>
        <w:pStyle w:val="Normal"/>
        <w:spacing w:lineRule="atLeast" w:line="280" w:before="0" w:after="140"/>
        <w:ind w:right="180" w:firstLine="708"/>
        <w:jc w:val="both"/>
        <w:rPr>
          <w:rFonts w:ascii="Arial" w:hAnsi="Arial" w:eastAsia="Arial" w:cs="Arial"/>
          <w:color w:val="000000"/>
        </w:rPr>
      </w:pPr>
      <w:r>
        <w:rPr>
          <w:rFonts w:eastAsia="Arial" w:cs="Arial" w:ascii="Arial" w:hAnsi="Arial"/>
          <w:color w:val="000000"/>
        </w:rPr>
        <w:t>La Constitución venezolana vigente está en vías de sufrir una sustancial reforma, y se discute en el Congreso la inclusión de la figura del primer ministro y un sistema electoral con doble vuelta.</w:t>
      </w:r>
      <w:r>
        <w:rPr>
          <w:rStyle w:val="FootnoteAnchor"/>
          <w:rFonts w:eastAsia="Arial" w:cs="Arial" w:ascii="Arial" w:hAnsi="Arial"/>
          <w:color w:val="000000"/>
          <w:position w:val="6"/>
        </w:rPr>
        <w:footnoteReference w:id="2"/>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spacing w:lineRule="atLeast" w:line="10" w:before="80" w:after="30"/>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80" w:after="30"/>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80" w:after="30"/>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80" w:after="30"/>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80" w:after="30"/>
        <w:ind w:right="50" w:firstLine="708"/>
        <w:jc w:val="both"/>
        <w:rPr>
          <w:rFonts w:ascii="Arial" w:hAnsi="Arial" w:eastAsia="Arial" w:cs="Arial"/>
          <w:color w:val="000000"/>
        </w:rPr>
      </w:pPr>
      <w:r>
        <w:rPr>
          <w:rFonts w:eastAsia="Arial" w:cs="Arial" w:ascii="Arial" w:hAnsi="Arial"/>
          <w:color w:val="000000"/>
        </w:rPr>
        <w:t>La Constitución Política de la República de Venezuela, norma fundamental del Estado venezolano, data de 1961. En el siguiente extracto reproducimos el Preámbulo, el Título I sobre la república, su territorio y división política, el Título II sobre la nacionalidad, y el capítulo primero del Título III sobre los deberes, derechos y garantías de sus ciudadanos.</w:t>
      </w:r>
    </w:p>
    <w:p>
      <w:pPr>
        <w:pStyle w:val="Normal"/>
        <w:spacing w:lineRule="atLeast" w:line="10" w:before="80" w:after="30"/>
        <w:ind w:right="50" w:firstLine="708"/>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i/>
          <w:i/>
          <w:iCs/>
          <w:color w:val="000000"/>
        </w:rPr>
      </w:pPr>
      <w:r>
        <w:rPr>
          <w:rFonts w:eastAsia="Arial" w:cs="Arial" w:ascii="Arial" w:hAnsi="Arial"/>
          <w:i/>
          <w:iCs/>
          <w:color w:val="000000"/>
        </w:rPr>
        <w:t xml:space="preserve">Preámbulo y Títulos I, II y III (incompleto) de la Constitución Política de la República de Venezuela. </w:t>
      </w:r>
    </w:p>
    <w:p>
      <w:pPr>
        <w:pStyle w:val="Normal"/>
        <w:spacing w:before="0" w:after="30"/>
        <w:ind w:right="50" w:hanging="0"/>
        <w:jc w:val="both"/>
        <w:rPr/>
      </w:pPr>
      <w:r>
        <w:rPr>
          <w:rFonts w:eastAsia="Arial" w:cs="Arial" w:ascii="Arial" w:hAnsi="Arial"/>
          <w:i/>
          <w:iCs/>
          <w:color w:val="000000"/>
        </w:rPr>
        <w:t>Preámbulo</w:t>
      </w:r>
      <w:r>
        <w:rPr>
          <w:rFonts w:eastAsia="Arial" w:cs="Arial" w:ascii="Arial" w:hAnsi="Arial"/>
          <w:color w:val="000000"/>
        </w:rPr>
        <w:t xml:space="preserve"> </w:t>
      </w:r>
    </w:p>
    <w:p>
      <w:pPr>
        <w:pStyle w:val="Normal"/>
        <w:spacing w:before="0" w:after="30"/>
        <w:ind w:right="50" w:hanging="0"/>
        <w:jc w:val="both"/>
        <w:rPr>
          <w:rFonts w:ascii="Arial" w:hAnsi="Arial" w:eastAsia="Arial" w:cs="Arial"/>
          <w:b/>
          <w:b/>
          <w:bCs/>
          <w:color w:val="000000"/>
        </w:rPr>
      </w:pPr>
      <w:r>
        <w:rPr>
          <w:rFonts w:eastAsia="Arial" w:cs="Arial" w:ascii="Arial" w:hAnsi="Arial"/>
          <w:b/>
          <w:bCs/>
          <w:color w:val="000000"/>
        </w:rPr>
      </w:r>
    </w:p>
    <w:p>
      <w:pPr>
        <w:pStyle w:val="Normal"/>
        <w:spacing w:before="0" w:after="30"/>
        <w:ind w:right="50" w:hanging="0"/>
        <w:jc w:val="both"/>
        <w:rPr/>
      </w:pPr>
      <w:r>
        <w:rPr>
          <w:rFonts w:eastAsia="Arial" w:cs="Arial" w:ascii="Arial" w:hAnsi="Arial"/>
          <w:b/>
          <w:bCs/>
          <w:color w:val="000000"/>
        </w:rPr>
        <w:t>EL CONGRESO DE LA REPUBLICA DE VENEZUELA</w:t>
      </w:r>
      <w:r>
        <w:rPr>
          <w:rFonts w:eastAsia="Arial" w:cs="Arial" w:ascii="Arial" w:hAnsi="Arial"/>
          <w:color w:val="000000"/>
        </w:rPr>
        <w:t xml:space="preserve"> </w:t>
      </w:r>
    </w:p>
    <w:p>
      <w:pPr>
        <w:pStyle w:val="Normal"/>
        <w:spacing w:lineRule="atLeast" w:line="10" w:before="0" w:after="8"/>
        <w:ind w:right="50" w:firstLine="708"/>
        <w:jc w:val="both"/>
        <w:rPr>
          <w:rFonts w:ascii="Arial" w:hAnsi="Arial" w:eastAsia="Arial" w:cs="Arial"/>
          <w:color w:val="000000"/>
        </w:rPr>
      </w:pPr>
      <w:r>
        <w:rPr>
          <w:rFonts w:eastAsia="Arial" w:cs="Arial" w:ascii="Arial" w:hAnsi="Arial"/>
          <w:color w:val="000000"/>
        </w:rPr>
        <w:t>Requerido el voto de las Asambleas Legislativas de los Estados Anzoátegui, Apure, Aragua, Barinas, Bolívar, Carabobo, Cojedes, Falcón, Guárico, Lara, Mérida, Miranda, Monagas, Nueva Esparta, Portuguesa, Sucre, Táchira, Trujillo, Yaracuy y Zulia, y visto el resultado favorable del escrutinio; en representación del pueblo venezolano para quien invoca la protección de Dios Todopoderoso; con el propósito de mantener la independencia y la integridad territorial de la Nación, fortalecer su unidad, asegurar la libertad, la paz y la estabilidad de las instituciones; proteger y enaltecer el trabajo, amparar la dignidad humana, promover el bienestar general y la seguridad social; lograr la participación equitativa de todos en el disfrute de la riqueza, según los principios de la justicia social, y fomentar el desarrollo de la economía al servicio del hombre.</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Título I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De la República, su Territorio y su División Polític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Capítulo I </w:t>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Disposiciones fundamentales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 La República de Venezuela es para siempre e irrevocablemente libre e independiente de toda dominación o protección de potencia extranjer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 La República de Venezuela es un Estado federal, en los términos consagrados por esta Constitución.</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 El gobierno de la República de Venezuela es y será siempre democrático, representativo, responsable y alternativ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 La soberanía reside en el pueblo, quien la ejerce, mediante el sufragio, por los órganos del Poder Públic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5. La bandera nacional, con los colores amarillo, azul y rojo; el himno nacional, "Gloria al bravo pueblo", y el escudo de armas de la República, son los símbolos de la patria. La ley determinará sus características y reglamentará su us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6. El idioma oficial es el castellan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Capítulo II </w:t>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Del territorio y la división política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7. El territorio nacional es el que correspondía a la Capitanía General de Venezuela antes de la transformación política iniciada en 1810, con las modificaciones resultantes de los tratados celebrados válidamente por la República. La soberanía, autoridad y vigilancia sobre el mar territorial, la zona marítima contigua, la plataforma continental y el espacio aéreo, así como el dominio y explotación de los bienes y recursos en ellos contenidos, se ejercerán en la extensión y condiciones que determine la le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8. El territorio nacional no podrá ser jamás cedido, traspasado, arrendado ni en forma alguna enajenado, ni aun temporal o parcialmente, a potencia extranjera. Los Estados extranjeros sólo podrán adquirir, dentro del área que se determine, mediante garantías de reciprocidad y con las limitaciones que establezca la ley, los inmuebles necesarios para sedes de sus representaciones diplomáticas o consulares. La adquisición de inmuebles por organismos internacionales sólo podrá autorizarse mediante las condiciones y restricciones que establezca la ley. En todos estos casos quedará siempre a salvo la soberanía sobre el suel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9. El territorio nacional se divide, para los fines de la organización política de la República, en el de los Estados, el Distrito Federal, los Territorios Federales y las Dependencias Federal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0. Los Estados podrán fusionarse, modificar sus actuales límites y acordarse compensaciones o cesiones de territorio mediante convenios aprobados por sus Asambleas Legislativas y ratificados por el Senado. Las modificaciones de límites, compensaciones o cesiones de territorio entre el Distrito Federal o los Territorios o Dependencias Federales y los Estados podrán realizarse por convenios entre el Ejecutivo Nacional y los respectivos Estados, ratificados por las correspondientes Asambleas Legislativas y por el Senad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1. La ciudad de Caracas es la capital de la República y el asiento permanente de los órganos supremos del Poder Nacional. Lo dispuesto en este artículo no impide el ejercicio transitorio del Poder Nacional en otros lugares de la República. Una ley especial podrá coordinar las distintas jurisdicciones existentes dentro del área metropolitana de Caracas, sin menoscabo de la autonomía municip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2. El Distrito Federal y los Territorios Federales serán organizados por leyes orgánicas, en las cuales se dejará a salvo la autonomí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3. Por ley especial podrá darse a un Territorio Federal categoría de Estado, asignándole la totalidad o una parte de la superficie del territorio respectiv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4. Son Dependencias Federales las porciones del territorio de la República no comprendidas dentro de los Estados, Territorios y Distrito Federal, así como las islas que se formen o aparezcan en el mar territorial o en el que cubra la plataforma continental. Su régimen y administración serán establecidos por la le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5. La ley podrá establecer un régimen jurídico especial para aquellos territorios que, por libre determinación de sus habitantes y con la aceptación del Congreso, se incorporen al de la Repúblic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Capítulo III </w:t>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De los Estados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6. Los Estados son autónomos e iguales como entidades políticas. Están obligados a mantener la independencia e integridad de la Nación; y a cumplir y hacer cumplir la Constitución y las leyes de la República. Darán fe a los actos públicos emanados de las autoridades nacionales, de los otros Estados y de los Municipios, y harán que se ejecuten. Cada Estado podrá conservar su nombre actual o cambiarl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7. Es de la competencia de cada Estad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La organización de sus poderes públicos, en conformidad con esta Constitución;</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La organización de sus Municipios y demás entidades locales, y su división político-territorial, en conformidad con esta Constitución y las leyes nacional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La administración de sus bienes y la inversión del situado constitucional y demás ingresos que le correspondan, con sujeción a lo dispuesto en los artículos 229 y 235 de esta Constitución.</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4. El uso del crédito público, con las limitaciones y requisitos que establecen las leyes nacional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5. La organización de la policía urbana y rural y la determinación de las ramas de este servicio atribuidas a la competencia municip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6. Las materias que le sean atribuidas de acuerdo con el artículo 137.</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7. Todo lo que no corresponda, de conformidad con esta Constitución, a la competencia nacional o municip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8. Los Estados no podrán:</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Crear aduanas ni impuestos de importación, de exportación o de tránsito sobre bienes extranjeros o nacionales, o sobre las demás materias rentísticas de la competencia nacional o municip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Gravar bienes de consumo antes de que entren en circulación dentro de su territori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Prohibir el consumo de bienes producidos fuera de su territorio, ni gravarlos en forma diferente a los producidos en é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4. Crear impuestos sobre el ganado en pie o sobre sus productos o subproduct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19. El Poder Legislativo se ejerce en cada Estado por una Asamblea Legislativa cuyos miembros deberán reunir las mismas condiciones exigidas por esta Constitución para ser Diputado y serán elegidos por votación directa con representación proporcional de las minorías, de acuerdo con la ley. La Asamblea Legislativa es competente para el examen y control de cualquier acto de la administración pública estatal. Los miembros de las Asambleas Legislativas gozarán de inmunidad en el territorio del Estado respectivo, desde diez días antes de comenzar las sesiones hasta diez días después de terminar éstas o de separarse del ejercicio de sus funciones. Esta inmunidad se regirá por las normas de esta Constitución relativas a la inmunidad de los Senadores y Diputados, en cuanto sean aplicabl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0. Son atribuciones de la Asamblea Legislativ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Legislar sobre las materias de la competencia estat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Aprobar o improbar anualmente la gestión del Gobernador, en la sesión especial que al efecto se convoque;</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Sancionar la Ley de Presupuesto del Estado. El total de gastos autorizados por la Ley de Presupuesto no podrá exceder en ningún caso la estimación de los ingresos del respectivo período hecha por el Gobernador en el proyecto presentado a la Asamblea Legislativ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4. Las demás que le atribuyen las ley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1. El gobierno y la administración de cada Estado corresponden a un Gobernador, quien además de Jefe del Ejecutivo del Estado es agente del Ejecutivo Nacional en su respectiva circunscripción. Para ser Gobernador se requiere ser venezolano por nacimiento, mayor de treinta años y de estado seglar.</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2. La ley podrá establecer la forma de elección y remoción de los Gobernadores, de acuerdo con los principios consagrados en el artículo 3º de esta Constitución. El respectivo proyecto deberá ser previamente admitido por las Cámaras en sesión conjunta, por el voto de las dos terceras partes de sus miembros. La ley respectiva no estará sujeta al veto del Presidente de la República. Mientras no se dicte la ley prevista en este artículo, los Gobernadores serán nombrados y removidos libremente por el Presidente de la Repúblic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3. Son atribuciones y deberes del Gobernador:</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Cumplir y hacer cumplir esta Constitución y las leyes, y ejecutar y hacer ejecutar las órdenes y resoluciones que reciba del Ejecutivo Nacion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Nombrar y remover los funcionarios y empleados de su dependencia, cuya designación no estuviere atribuida a otra autoridad, sin perjuicio de lo que dispongan las leyes sobre carrera administrativ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Presentar a la Asamblea Legislativa un informe de su administración durante el año inmediatamente anterior;</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4. Presentar a la Asamblea Legislativa el proyecto de Ley de Presupuest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4. La improbación de la gestión del Gobernador acarreará su inmediata destitución en el caso de que esta última sea acordada expresamente y por el voto de las dos terceras partes de los miembros de la Asamblea Legislativ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Capítulo IV </w:t>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De los Municipios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5. Los Municipios constituyen la unidad política primaria y autónoma dentro de la organización nacional. Son personas jurídicas, y su representación la ejercerán los órganos que determine la le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6. La organización de los Municipios y demás entidades locales se regirá por esta Constitución, por las normas que para desarrollar los principios constitucionales establezcan las leyes orgánicas nacionales y por las disposiciones legales que en conformidad con aquellas dicten los Estad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7. La ley podrá establecer diferentes regímenes para la organización, gobierno y administración de los Municipios, atendiendo a las condiciones de población, desarrollo económico, situación geográfica y otros factores de importancia. En todo caso la organización municipal será democrática y responderá a la naturaleza propia del gobierno loc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8. Los Municipios podrán ser agrupados en Distritos. También podrán los Municipios constituir mancomunidades para determinados fines de su competenci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29. La autonomía del Municipio comprende:</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La elección de sus autoridad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La libre gestión en las materias de su competencia; 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La creación, recaudación e inversión de sus ingres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Los actos de los Municipios no podrán ser impugnados sino ante los órganos jurisdiccionales, de conformidad con esta Constitución y las ley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0. Es de la competencia municipal el gobierno y administración de los intereses peculiares de la entidad, en particular cuanto tenga relación con sus bienes e ingresos y con las materias propias de la vida local, tales como urbanismo, abastos, circulación, cultura, salubridad, asistencia social, institutos populares de crédito, turismo y policía municipal. La ley podrá atribuir a los Municipios competencia exclusiva en determinadas materias, así como imponerles un mínimo obligatorio de servici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1. Los Municipios tendrán los siguientes ingres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El producto de sus ejidos y bienes propi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Las tasas por el uso de sus bienes o servici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Las patentes sobre industria, comercio y vehículos, y los impuestos sobre inmuebles urbanos y espectáculos públic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4. Las multas que impongan las autoridades municipales, y las demás que legalmente les sean atribuida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5. Las subvenciones estatales o nacionales y los donativos; 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6. Los demás impuestos, tasas y contribuciones especiales que crearen de conformidad con la le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2. Los ejidos son inalienables e imprescriptibles. Sólo podrán enajenarse para construcciones en los casos establecidos en las ordenanzas municipales y previas las formalidades que las mismas señalen. También podrán enajenarse con fines de reforma agraria aquellos que determine la ley, pero siempre se dejarán a salvo los que requiera el desarrollo de los núcleos urban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3. Los Municipios podrán hacer uso del crédito público con las limitaciones y requisitos que establezca la le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4. Los Municipios estarán sujetos a las limitaciones establecidas en el artículo 18 de esta Constitución y no podrán gravar los productos de la agricultura, la cría y la pesquería de animales comestibles con otros impuestos que los ordinarios sobre detalles de comerci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Título II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De la Nacionalidad</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5. Son venezolanos por nacimient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Los nacidos en el territorio de la Repúblic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Los nacidos en territorio extranjero de padre y madre venezolanos por nacimient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Los nacidos en territorio extranjero de padre venezolano por nacimiento o madre venezolana por nacimiento, siempre que establezcan su residencia en el territorio de la República o declaren su voluntad de acogerse a la nacionalidad venezolana; 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4. Los nacidos en territorio extranjero de padre venezolano por naturalización o madre venezolana por naturalización, siempre que antes de cumplir diez y ocho años de edad establezcan su residencia en el territorio de la República y antes de cumplir veinticinco años de edad declaren su voluntad de acogerse a la nacionalidad venezolan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6. Son venezolanos por naturalización los extranjeros que obtengan carta de naturaleza. Los extranjeros que tengan por nacimiento la nacionalidad de España o de un Estado latinoamericano gozarán de facilidades especiales para la obtención de carta de naturalez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7. Son venezolanos por naturalización desde que declaren su voluntad de serl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La extranjera casada con venezolano;</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Los extranjeros menores de edad en la fecha de naturalización de quien ejerza sobre ellos la patria potestad, si residen en el territorio de la República y hacen la declaración antes de cumplir veinticinco años de edad; 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3. Los extranjeros menores de edad adoptados por venezolanos, si residen en el territorio de la República y hacen la declaración antes de cumplir veinticinco años de edad.</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8. La venezolana que casare con extranjero conserva su nacionalidad, a menos que declare su voluntad contraria y adquiera, según la ley nacional del marido, la nacionalidad de éste.</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39. La nacionalidad venezolana se pierde:</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1. Por opción o adquisición voluntaria de otra nacionalidad;</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2. Por revocación de la naturalización mediante sentencia judicial de acuerdo con la ley.</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0. La nacionalidad venezolana por nacimiento se recupera cuando el que la hubiere perdido se domicilia en el territorio de la República y declara su voluntad de recuperarla, o cuando permanece en el país por un período no menor de dos año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1. Las declaraciones de voluntad contempladas en los artículos 35, 37 y 40 se harán en forma auténtica por el interesado, cuando sea mayor de diez y ocho años, o por su representante legal, si no ha cumplido esa edad.</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2. La ley dictará, de conformidad con el espíritu de las disposiciones anteriores, las normas sustantivas y procesales relacionadas con la adquisición, opción, pérdida y recuperación de la nacionalidad venezolana, resolverá los conflictos de nacionalidad, establecerá los requisitos, circunstancias favorables y solemnidades, y regulará la pérdida y nulidad de la naturalización por manifestación de voluntad y por obtención de carta de naturalez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Título III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De los Deberes, Derechos y Garantía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Capítulo I </w:t>
      </w:r>
    </w:p>
    <w:p>
      <w:pPr>
        <w:pStyle w:val="Normal"/>
        <w:spacing w:before="0" w:after="30"/>
        <w:ind w:right="50" w:hanging="0"/>
        <w:jc w:val="both"/>
        <w:rPr>
          <w:rFonts w:ascii="Arial" w:hAnsi="Arial" w:eastAsia="Arial" w:cs="Arial"/>
          <w:color w:val="000000"/>
        </w:rPr>
      </w:pPr>
      <w:r>
        <w:rPr>
          <w:rFonts w:eastAsia="Arial" w:cs="Arial" w:ascii="Arial" w:hAnsi="Arial"/>
          <w:color w:val="000000"/>
        </w:rPr>
        <w:t xml:space="preserve">Disposiciones generales </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3. Todos tienen derecho al libre desenvolvimiento de su personalidad, sin más limitaciones que las que derivan del derecho de los demás y del orden público y social.</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4. Ninguna disposición legislativa tendrá efecto retroactivo, excepto cuando imponga menor pena. Las leyes de procedimiento se aplicarán desde el momento mismo de entrar en vigencia, aun en los procesos penales las pruebas ya evacuadas se estimarán en cuanto beneficien al reo, conforme a la ley vigente para la fecha en que se promovieron.</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5. Los extranjeros tienen los mismos deberes y derechos que los venezolanos, con las limitaciones o excepciones establecidas por esta Constitución y las leyes. Los derechos políticos son privativos de los venezolanos, salvo lo que dispone el artículo III. Gozarán de los mismos derechos que los venezolanos por nacimiento los venezolanos por naturalización que hubieren ingresado al país antes de cumplir los siete años de edad y residido en él permanentemente hasta alcanzar la mayoridad.</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6. Todo acto del Poder Público que viole o menoscabe los derechos garantizados por esta Constitución es nulo, y los funcionarios y empleados públicos que lo ordenen o ejecuten incurren en responsabilidad penal, civil y administrativa, según los casos, sin que les sirvan de excusa órdenes superiores manifiestamente contrarias a la Constitución y a las leye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7. En ningún caso podrán pretender los venezolanos ni los extranjeros que la República, los Estados o los Municipios les indemnicen por daños, perjuicios o expropiaciones que no hayan sido causados por autoridades legítimas en el ejercicio de su función públic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8. Todo agente de autoridad que ejecute medidas restrictivas de la libertad deberá identificarse como tal cuando así lo exijan las personas afectadas.</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t>Artículo 49. Los Tribunales ampararán a todo habitante de la República en el goce y ejercicio de los derechos y garantías que la Constitución establece, en conformidad con la ley. El procedimiento será breve y sumario, y el juez competente tendrá potestad para restablecer inmediatamente la situación jurídica infringida.</w:t>
      </w:r>
    </w:p>
    <w:p>
      <w:pPr>
        <w:pStyle w:val="Normal"/>
        <w:spacing w:lineRule="atLeast" w:line="10" w:before="0" w:after="8"/>
        <w:ind w:right="50" w:hanging="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rtículo 50. La enunciación de los derechos y garantías contenida en esta Constitución no debe entenderse como negación de otros que, siendo inherentes a la persona humana, no figuren expresamente en ella. La falta de ley reglamentaria de estos derechos no menoscaba el ejercicio de los mismos.</w:t>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3:59:00Z</dcterms:created>
  <dc:creator>***</dc:creator>
  <dc:description/>
  <dc:language>en-US</dc:language>
  <cp:lastModifiedBy>***</cp:lastModifiedBy>
  <dcterms:modified xsi:type="dcterms:W3CDTF">1999-02-23T00:55:00Z</dcterms:modified>
  <cp:revision>3</cp:revision>
  <dc:subject/>
  <dc:title>Constitucionalismo (venezolano), proceso seguido por el Estado venezolano para dotarse de las leyes magnas que han configurado históricamente su ordenamiento constitucional</dc:title>
</cp:coreProperties>
</file>