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76835</wp:posOffset>
                </wp:positionV>
                <wp:extent cx="2667000" cy="304800"/>
                <wp:effectExtent l="5080" t="0" r="5080" b="0"/>
                <wp:wrapNone/>
                <wp:docPr id="1" name=""/>
                <a:graphic xmlns:a="http://schemas.openxmlformats.org/drawingml/2006/main">
                  <a:graphicData uri="http://schemas.microsoft.com/office/word/2010/wordprocessingShape">
                    <wps:wsp>
                      <wps:cNvSpPr txBox="1"/>
                      <wps:spPr>
                        <a:xfrm>
                          <a:off x="0" y="0"/>
                          <a:ext cx="2666880" cy="304920"/>
                        </a:xfrm>
                        <a:prstGeom prst="rect">
                          <a:avLst/>
                        </a:prstGeom>
                      </wps:spPr>
                      <wps:txbx>
                        <w:txbxContent>
                          <w:p>
                            <w:pPr>
                              <w:overflowPunct w:val="false"/>
                              <w:bidi w:val="0"/>
                              <w:rPr/>
                            </w:pPr>
                            <w:r>
                              <w:rPr>
                                <w:sz w:val="28"/>
                                <w:b w:val="false"/>
                                <w:i w:val="false"/>
                                <w:kern w:val="2"/>
                                <w:spacing w:val="1"/>
                                <w:szCs w:val="24"/>
                                <w:rFonts w:ascii="Broadway" w:hAnsi="Broadway" w:eastAsia="Broadway" w:cs="Broadway"/>
                                <w:lang w:val="en-US"/>
                              </w:rPr>
                              <w:t>The Life of Jim Morris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0.95pt;margin-top:-6.05pt;width:209.95pt;height:23.95pt;mso-wrap-style:none;v-text-anchor:middle" type="_x0000_t161">
                <v:textbox>
                  <w:txbxContent>
                    <w:p>
                      <w:pPr>
                        <w:overflowPunct w:val="false"/>
                        <w:bidi w:val="0"/>
                        <w:rPr/>
                      </w:pPr>
                      <w:r>
                        <w:rPr>
                          <w:sz w:val="28"/>
                          <w:b w:val="false"/>
                          <w:i w:val="false"/>
                          <w:kern w:val="2"/>
                          <w:spacing w:val="1"/>
                          <w:szCs w:val="24"/>
                          <w:rFonts w:ascii="Broadway" w:hAnsi="Broadway" w:eastAsia="Broadway" w:cs="Broadway"/>
                          <w:lang w:val="en-US"/>
                        </w:rPr>
                        <w:t>The Life of Jim Morrison</w:t>
                      </w:r>
                    </w:p>
                  </w:txbxContent>
                </v:textbox>
                <v:path textpathok="t"/>
                <v:textpath on="t" fitshape="t" string="The Life of Jim Morrison" style="font-family:&quot;Broadway&quot;;font-size:14pt"/>
                <v:fill o:detectmouseclick="t" type="solid"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480"/>
        <w:rPr>
          <w:sz w:val="24"/>
          <w:lang w:val="en-US"/>
        </w:rPr>
      </w:pPr>
      <w:r>
        <w:rPr>
          <w:sz w:val="24"/>
          <w:lang w:val="en-US"/>
        </w:rPr>
        <w:tab/>
        <w:t>Born on December 8, 1943, James Douglas Morrison was born to Steve and Clara Morrison.  He had two siblings, his brother Andy, who was half his age, &amp; his sister Anne, who was approximately three years younger than him.   Although he was born in Melbourne Florida, his father was a navy officer who was moved around constantly.</w:t>
      </w:r>
    </w:p>
    <w:p>
      <w:pPr>
        <w:pStyle w:val="Normal"/>
        <w:spacing w:lineRule="auto" w:line="480"/>
        <w:rPr>
          <w:sz w:val="24"/>
          <w:lang w:val="en-US"/>
        </w:rPr>
      </w:pPr>
      <w:r>
        <w:rPr>
          <w:sz w:val="24"/>
          <w:lang w:val="en-US"/>
        </w:rPr>
        <w:tab/>
        <w:t xml:space="preserve">Jim’s mother, Clara Clarke, was one of five children, daughter of a Wisconsin lawyer who had once run under the communist ticket, her mother had died when she was a teenager.  In 1941, at a navy dance in Hawaii, she met Steve Morrison.  They married quickly in April of 1942 before Steve had to return to service.  </w:t>
      </w:r>
    </w:p>
    <w:p>
      <w:pPr>
        <w:pStyle w:val="Normal"/>
        <w:spacing w:lineRule="auto" w:line="480"/>
        <w:ind w:firstLine="708"/>
        <w:rPr>
          <w:sz w:val="24"/>
          <w:lang w:val="en-US"/>
        </w:rPr>
      </w:pPr>
      <w:r>
        <w:rPr>
          <w:sz w:val="24"/>
          <w:lang w:val="en-US"/>
        </w:rPr>
        <w:t xml:space="preserve">Steve, on the other hand, grew up in a Victorian home, as he was growing up he was given thyroid shots to stimulate his growth and he graduated from the U.S. Naval Academy four months early.  </w:t>
      </w:r>
    </w:p>
    <w:p>
      <w:pPr>
        <w:pStyle w:val="TextBodyIndent"/>
        <w:rPr/>
      </w:pPr>
      <w:r>
        <w:rPr/>
        <w:t xml:space="preserve">When James was six months old his father had to go fly back to the west-coast to join his aircraft carrier.  </w:t>
      </w:r>
      <w:r>
        <w:rPr>
          <w:sz w:val="20"/>
        </w:rPr>
        <w:t>according to Freud theory of psychosexual stages, there might have been a fixation in the phallic stage because his father was not around and the mother took the role of both parents</w:t>
      </w:r>
      <w:r>
        <w:rPr/>
        <w:t xml:space="preserve">. After that for Jim’s first three years of life, he grew up with his paternal grandparents and his mother in Clearwater. There his grandparents held on to strict Victorian beliefs, for example; children should be seen and not heard. </w:t>
      </w:r>
      <w:r>
        <w:rPr>
          <w:sz w:val="20"/>
        </w:rPr>
        <w:t>At the same time, in Erikson’s psychosocial stages, the need for jim to explore was not met  &amp; this would lead later on to Jim’s conflict with authority</w:t>
      </w:r>
      <w:r>
        <w:rPr/>
        <w:t xml:space="preserve">.  Steve did not return from the war until 1946.  </w:t>
      </w:r>
      <w:r>
        <w:rPr>
          <w:sz w:val="20"/>
        </w:rPr>
        <w:t>(authoritarian parents)</w:t>
      </w:r>
    </w:p>
    <w:p>
      <w:pPr>
        <w:pStyle w:val="TextBody"/>
        <w:rPr/>
      </w:pPr>
      <w:r>
        <w:rPr/>
        <w:tab/>
        <w:t xml:space="preserve">  The first place that Steve was assigned to was Washington D.C. where the family remained for six months, then to Albuquerque for a year.  It was during this time, on the outskirts of Albuquerque that Jim experienced what he said was the most important event in his life.  Driving on the desert highway, the Morrison family, consisting at the time of Clara, Steve, Jim, and Anne, encountered an overturned truck of Pueblo Indians.  Jim’s father had stopped the car to see if he could give any assistance, but he was told to continue because there was nothing that he could do.  During this time Jim had been crying and as they drove away Jim began to sob, since his parents felt that their efforts to calm him were in vain his father told him that it was just a dream.   According to Jim, one of the Indians died as they drove away in the car, and the Indian’s soul entered his body.  Later on in his life he will also mention this incident in one of his songs, Peace Frog on Morrison Hotel, “Indians scattered on dawn’s highway bleeding, ghosts crowd the young child’s fragile egg shell mind.” (</w:t>
      </w:r>
      <w:r>
        <w:rPr>
          <w:sz w:val="20"/>
        </w:rPr>
        <w:t>projecting)</w:t>
      </w:r>
    </w:p>
    <w:p>
      <w:pPr>
        <w:pStyle w:val="Normal"/>
        <w:spacing w:lineRule="auto" w:line="480"/>
        <w:ind w:firstLine="708"/>
        <w:rPr/>
      </w:pPr>
      <w:r>
        <w:rPr>
          <w:sz w:val="24"/>
          <w:lang w:val="en-US"/>
        </w:rPr>
        <w:t xml:space="preserve">By the time Jim was seven his family and him had lived in six different places before settling in Claremont, California.  At this time, Steve was sent to Korea, to coordinate carrier-based air attacks.  </w:t>
      </w:r>
      <w:r>
        <w:rPr>
          <w:lang w:val="en-US"/>
        </w:rPr>
        <w:t xml:space="preserve">social development affected negatively because of so much change that no stable relationships were made with others.  </w:t>
      </w:r>
    </w:p>
    <w:p>
      <w:pPr>
        <w:pStyle w:val="Normal"/>
        <w:ind w:firstLine="709"/>
        <w:rPr>
          <w:lang w:val="en-US"/>
        </w:rPr>
      </w:pPr>
      <w:r>
        <w:rPr>
          <w:lang w:val="en-US"/>
        </w:rPr>
        <w:t xml:space="preserve">-variety of emotional disorders, from having to adapt to different friends, people all the time. </w:t>
      </w:r>
    </w:p>
    <w:p>
      <w:pPr>
        <w:pStyle w:val="Sangra2detindependiente"/>
        <w:rPr>
          <w:sz w:val="20"/>
        </w:rPr>
      </w:pPr>
      <w:r>
        <w:rPr>
          <w:sz w:val="20"/>
        </w:rPr>
        <w:t xml:space="preserve">-role confusion between mother &amp; father since dad would leave &amp; she would have to take over, lead to confusion &amp; resentment of authority.  </w:t>
      </w:r>
    </w:p>
    <w:p>
      <w:pPr>
        <w:pStyle w:val="Sangra2detindependiente"/>
        <w:spacing w:lineRule="auto" w:line="480"/>
        <w:rPr/>
      </w:pPr>
      <w:r>
        <w:rPr/>
        <w:t xml:space="preserve">By the time Jim was fourteen, he began to withdraw from family activities and began to read franticly, especially Jack Kerouac’s novel </w:t>
      </w:r>
      <w:r>
        <w:rPr>
          <w:i/>
        </w:rPr>
        <w:t xml:space="preserve">On the Road Again. </w:t>
      </w:r>
      <w:r>
        <w:rPr/>
        <w:t xml:space="preserve"> He would copy paragraphs form the novel, and imitate the characters, especially Carlo Marx who was “the sorrowful poetic con-man with the dark mind,” and dean Moriarty, “the side burned hero of the snowy west” who was one of the “mad ones, the ones who are mad to live, mad to talk, mad to be saved, desirous of everything at the same time, the ones who never yawn or say a common place thing, but burn, burn, burn, like a fabulous yellow roman candle exploding like spiders across the stars and in the middle you see the blue center-light pop and everybody goes ‘Awww!’.” In 1958 he met, around his sophomore year in high school, his first girlfriend with whom he was with for two years and a half.  At school, he constantly made false exsceuses to his teachers, for example, one time he walked out of his class and when the teacher asked him why he was leaving he said that it was because he was going to be operated for his brain tumor.   </w:t>
      </w:r>
      <w:r>
        <w:rPr>
          <w:sz w:val="20"/>
        </w:rPr>
        <w:t xml:space="preserve">–rationalization  </w:t>
      </w:r>
      <w:r>
        <w:rPr/>
        <w:t>But also, at this time, his magnetism was beginning to shine, his friends were with the cream of the crop; jocks, the editor of the school magazine, and the student body president.  He was smart: he maintained an 88.32 g.p.a. throughout his high school carrier, received the honor roll, and had an i.q. of 149. He read all of the beatnik writers, and French existentialist philosophers, and even Nietzch.  He especially admired Alexander the Great,(whom he later got his haircut from).  -</w:t>
      </w:r>
      <w:r>
        <w:rPr>
          <w:sz w:val="20"/>
        </w:rPr>
        <w:t xml:space="preserve">idealizing  </w:t>
      </w:r>
      <w:r>
        <w:rPr/>
        <w:t xml:space="preserve">In parallel, he was writing poems, filling spiral notebooks with ideas, these poems were later to become the majority of The Doors songs.  </w:t>
      </w:r>
    </w:p>
    <w:p>
      <w:pPr>
        <w:pStyle w:val="Sangra2detindependiente"/>
        <w:spacing w:lineRule="auto" w:line="480"/>
        <w:rPr/>
      </w:pPr>
      <w:r>
        <w:rPr/>
        <w:t xml:space="preserve">In his sophomore year of college at Florida State University in Tallahassee Jim took two influential courses, philosophies of protest and psychology of crowds.  He claimed to know what to do to get a crowd to do anything he wanted to, riot, love, anything.  After that year he continued his education in the University of California, Los Angeles, were he began his film courses.  At this time, UCLA had some of the best students in its history, including Francis Ford Coppola, being taught by famous directors, Stanley Kramer, Jean Renoir and Jose Von Sternberg.  This is where Jim met Ray Manzarek, and together they were to become the first members of the Doors, with Jim singing and Ray playing the organ, among other instruments.  The name of the group was devised out of a conversation concerning Dionysus, and William Blake’s line “if the doors of perception are, cleansed, everything would appear to man as it truly is, infinite,” which went on to be the title for the book </w:t>
      </w:r>
      <w:r>
        <w:rPr>
          <w:i/>
        </w:rPr>
        <w:t>The Doors of Perception</w:t>
      </w:r>
      <w:r>
        <w:rPr/>
        <w:t xml:space="preserve"> by Aldous Huxley, and also, the name of the band The Doors.   At this time, John Densmore became the drummer of the group, and although they worked together for many years as The Doors they never became close friends.  Due to Aldous Huxley’s book Jim began to experiment even more with drugs, increasing his intake of marijuana and LSD.  This influence can be seen repeatedly in his songs, “take the highway to the end of the night”, “ride the snake”, “let’s swim to the moon”, “light my fire”, and so on.  </w:t>
      </w:r>
      <w:r>
        <w:rPr>
          <w:sz w:val="20"/>
        </w:rPr>
        <w:t xml:space="preserve">–drugs </w:t>
      </w:r>
      <w:r>
        <w:rPr/>
        <w:t xml:space="preserve">When he wrote to his parents who were now living in London, about his group, they strongly disapproved and he no longer wrote to them since he did not take criticism lightly.  </w:t>
      </w:r>
    </w:p>
    <w:p>
      <w:pPr>
        <w:pStyle w:val="Sangra2detindependiente"/>
        <w:spacing w:lineRule="auto" w:line="480"/>
        <w:rPr/>
      </w:pPr>
      <w:r>
        <w:rPr/>
        <w:t xml:space="preserve">The group’s big break came when they were hired as the second band in the club on Sunset Blvd., the Whiskey A-Go-Go.  Here they wanted to be make themselves known to the famous bands that played there, like The Animals, Them, The Who, etc.   After being rejected by every record company that they could give their demo tapes to, the group was signed on to Elektra record company by ________.  After a year or so, Light My Fire hit the air waves and went on to become a number one hit.  It was one of the top ten songs of the year, becoming _________. </w:t>
      </w:r>
      <w:r>
        <w:rPr>
          <w:sz w:val="20"/>
        </w:rPr>
        <w:t xml:space="preserve">he was justice orientated, mad moral decisions based more on issues of law and equality &amp; individual rights, he always wanted to “test the limits” of authorit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z w:val="24"/>
      <w:lang w:val="en-US"/>
    </w:rPr>
  </w:style>
  <w:style w:type="paragraph" w:styleId="Sangra2detindependiente">
    <w:name w:val="Sangría 2 de t. independiente"/>
    <w:basedOn w:val="Normal"/>
    <w:qFormat/>
    <w:pPr>
      <w:ind w:firstLine="709"/>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y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4:18:00Z</dcterms:created>
  <dc:creator>Familia Martínez</dc:creator>
  <dc:description/>
  <dc:language>en-US</dc:language>
  <cp:lastModifiedBy>***</cp:lastModifiedBy>
  <dcterms:modified xsi:type="dcterms:W3CDTF">1999-03-14T04:18:00Z</dcterms:modified>
  <cp:revision>3</cp:revision>
  <dc:subject/>
  <dc:title/>
</cp:coreProperties>
</file>