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lang w:val="es-MX"/>
        </w:rPr>
      </w:pPr>
      <w:r>
        <w:rPr>
          <w:sz w:val="36"/>
          <w:lang w:val="es-MX"/>
        </w:rPr>
      </w:r>
    </w:p>
    <w:p>
      <w:pPr>
        <w:pStyle w:val="Normal"/>
        <w:jc w:val="both"/>
        <w:rPr>
          <w:sz w:val="36"/>
          <w:lang w:val="es-MX"/>
        </w:rPr>
      </w:pPr>
      <w:r>
        <w:rPr>
          <w:sz w:val="36"/>
          <w:lang w:val="es-MX"/>
        </w:rPr>
        <w:t>Universidad Central de Venezuela</w:t>
      </w:r>
    </w:p>
    <w:p>
      <w:pPr>
        <w:pStyle w:val="Normal"/>
        <w:jc w:val="both"/>
        <w:rPr>
          <w:sz w:val="36"/>
          <w:lang w:val="es-MX"/>
        </w:rPr>
      </w:pPr>
      <w:r>
        <w:rPr>
          <w:sz w:val="36"/>
          <w:lang w:val="es-MX"/>
        </w:rPr>
        <w:t>Facultad de Arquitectura y Urbanismo</w:t>
      </w:r>
    </w:p>
    <w:p>
      <w:pPr>
        <w:pStyle w:val="Normal"/>
        <w:jc w:val="both"/>
        <w:rPr>
          <w:lang w:val="es-MX"/>
        </w:rPr>
      </w:pPr>
      <w:r>
        <w:rPr>
          <w:sz w:val="36"/>
          <w:lang w:val="es-MX"/>
        </w:rPr>
        <w:t>Cátedra de Teoría de la Arquitectura</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b/>
          <w:b/>
          <w:sz w:val="52"/>
          <w:lang w:val="es-MX"/>
        </w:rPr>
      </w:pPr>
      <w:r>
        <w:rPr>
          <w:b/>
          <w:sz w:val="52"/>
          <w:lang w:val="es-MX"/>
        </w:rPr>
        <w:t xml:space="preserve">   </w:t>
      </w:r>
      <w:r>
        <w:rPr>
          <w:b/>
          <w:sz w:val="52"/>
          <w:lang w:val="es-MX"/>
        </w:rPr>
        <w:t>UNA IDEA CON DOS VARIANTES</w:t>
      </w:r>
    </w:p>
    <w:p>
      <w:pPr>
        <w:pStyle w:val="Normal"/>
        <w:jc w:val="both"/>
        <w:rPr>
          <w:b/>
          <w:b/>
          <w:sz w:val="52"/>
          <w:lang w:val="es-MX"/>
        </w:rPr>
      </w:pPr>
      <w:r>
        <w:rPr>
          <w:b/>
          <w:sz w:val="52"/>
          <w:lang w:val="es-MX"/>
        </w:rPr>
      </w:r>
    </w:p>
    <w:p>
      <w:pPr>
        <w:pStyle w:val="Normal"/>
        <w:jc w:val="both"/>
        <w:rPr>
          <w:b/>
          <w:b/>
          <w:sz w:val="52"/>
          <w:lang w:val="es-MX"/>
        </w:rPr>
      </w:pPr>
      <w:r>
        <w:rPr>
          <w:b/>
          <w:sz w:val="52"/>
          <w:lang w:val="es-MX"/>
        </w:rPr>
      </w:r>
    </w:p>
    <w:p>
      <w:pPr>
        <w:pStyle w:val="Normal"/>
        <w:jc w:val="both"/>
        <w:rPr>
          <w:b/>
          <w:b/>
          <w:sz w:val="52"/>
          <w:lang w:val="es-MX"/>
        </w:rPr>
      </w:pPr>
      <w:r>
        <w:rPr>
          <w:b/>
          <w:sz w:val="52"/>
          <w:lang w:val="es-MX"/>
        </w:rPr>
      </w:r>
    </w:p>
    <w:p>
      <w:pPr>
        <w:pStyle w:val="Normal"/>
        <w:jc w:val="both"/>
        <w:rPr>
          <w:b/>
          <w:b/>
          <w:sz w:val="52"/>
          <w:lang w:val="es-MX"/>
        </w:rPr>
      </w:pPr>
      <w:r>
        <w:rPr>
          <w:b/>
          <w:sz w:val="52"/>
          <w:lang w:val="es-MX"/>
        </w:rPr>
      </w:r>
    </w:p>
    <w:p>
      <w:pPr>
        <w:pStyle w:val="Normal"/>
        <w:jc w:val="both"/>
        <w:rPr>
          <w:b/>
          <w:b/>
          <w:sz w:val="52"/>
          <w:lang w:val="es-MX"/>
        </w:rPr>
      </w:pPr>
      <w:r>
        <w:rPr>
          <w:b/>
          <w:sz w:val="52"/>
          <w:lang w:val="es-MX"/>
        </w:rPr>
      </w:r>
    </w:p>
    <w:p>
      <w:pPr>
        <w:pStyle w:val="Normal"/>
        <w:jc w:val="both"/>
        <w:rPr>
          <w:b/>
          <w:b/>
          <w:sz w:val="52"/>
          <w:lang w:val="es-MX"/>
        </w:rPr>
      </w:pPr>
      <w:r>
        <w:rPr>
          <w:b/>
          <w:sz w:val="52"/>
          <w:lang w:val="es-MX"/>
        </w:rPr>
      </w:r>
    </w:p>
    <w:p>
      <w:pPr>
        <w:pStyle w:val="Normal"/>
        <w:jc w:val="both"/>
        <w:rPr>
          <w:b/>
          <w:b/>
          <w:sz w:val="52"/>
          <w:lang w:val="es-MX"/>
        </w:rPr>
      </w:pPr>
      <w:r>
        <w:rPr>
          <w:b/>
          <w:sz w:val="52"/>
          <w:lang w:val="es-MX"/>
        </w:rPr>
      </w:r>
    </w:p>
    <w:p>
      <w:pPr>
        <w:pStyle w:val="Normal"/>
        <w:jc w:val="both"/>
        <w:rPr>
          <w:b/>
          <w:b/>
          <w:sz w:val="52"/>
          <w:lang w:val="es-MX"/>
        </w:rPr>
      </w:pPr>
      <w:r>
        <w:rPr>
          <w:b/>
          <w:sz w:val="52"/>
          <w:lang w:val="es-MX"/>
        </w:rPr>
      </w:r>
    </w:p>
    <w:p>
      <w:pPr>
        <w:pStyle w:val="Normal"/>
        <w:jc w:val="both"/>
        <w:rPr>
          <w:b/>
          <w:b/>
          <w:sz w:val="52"/>
          <w:lang w:val="es-MX"/>
        </w:rPr>
      </w:pPr>
      <w:r>
        <w:rPr>
          <w:b/>
          <w:sz w:val="52"/>
          <w:lang w:val="es-MX"/>
        </w:rPr>
      </w:r>
    </w:p>
    <w:p>
      <w:pPr>
        <w:pStyle w:val="Normal"/>
        <w:rPr/>
      </w:pPr>
      <w:r>
        <w:rPr>
          <w:b/>
          <w:sz w:val="52"/>
          <w:lang w:val="es-MX"/>
        </w:rPr>
        <w:t xml:space="preserve">                                 </w:t>
      </w:r>
      <w:r>
        <w:rPr>
          <w:b/>
          <w:sz w:val="44"/>
          <w:lang w:val="es-MX"/>
        </w:rPr>
        <w:t>Mario A. Aldrey Alonso</w:t>
      </w:r>
    </w:p>
    <w:p>
      <w:pPr>
        <w:pStyle w:val="Normal"/>
        <w:jc w:val="right"/>
        <w:rPr>
          <w:b/>
          <w:b/>
          <w:sz w:val="36"/>
          <w:lang w:val="es-MX"/>
        </w:rPr>
      </w:pPr>
      <w:r>
        <w:rPr>
          <w:b/>
          <w:sz w:val="36"/>
          <w:lang w:val="es-MX"/>
        </w:rPr>
        <w:t>c.i 14 122 158</w:t>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 xml:space="preserve">Este análisis  quiero comenzarlo recordando aquel fragmento escrito por Kahn acerca de la forma  y el diseño,  en el cual un estudiante le dice a su tutor que al trazar la primera línea en el papel  de una idea arquitectónica comienza a darse cuenta de que  no logrará edificar lo que tiene en mente, entonces su tutor le responde que es ahí donde entra la parte de diseño en la arquitectura </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odo esto viene dado ya que al reflexionar sobre cada uno de estos dos edificios (P&amp;G y Parque Cristal) llegué a la conclusión de que ambos partieron de una misma idea pero cuando se  plasmaron en el papel fueron diseñados de formas muy distint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 xml:space="preserve">La idea básica de ambos edificios trata en crear un gran volumen (cubo) que esta perforado en una de sus caras con la finalidad de darle al usuario la oportunidad de aprovechar la vista y de darle cierta integración con lo que es el contexto además de darle a  la figura volumétrica cierta ligereza. </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ind w:hanging="3969"/>
        <w:jc w:val="both"/>
        <w:rPr>
          <w:rFonts w:ascii="Bookman Old Style" w:hAnsi="Bookman Old Style" w:cs="Bookman Old Style"/>
          <w:sz w:val="24"/>
          <w:lang w:val="es-MX"/>
        </w:rPr>
      </w:pPr>
      <w:r>
        <w:rPr>
          <w:rFonts w:eastAsia="Bookman Old Style" w:cs="Bookman Old Style" w:ascii="Bookman Old Style" w:hAnsi="Bookman Old Style"/>
          <w:sz w:val="24"/>
          <w:lang w:val="es-MX"/>
        </w:rPr>
        <w:t xml:space="preserve">                                                    </w:t>
      </w:r>
      <w:r>
        <w:rPr>
          <w:rFonts w:cs="Bookman Old Style" w:ascii="Bookman Old Style" w:hAnsi="Bookman Old Style"/>
          <w:sz w:val="24"/>
          <w:lang w:val="es-MX"/>
        </w:rPr>
        <w:t xml:space="preserve">El edificio Parque Cristal (imagen #1) fue edificado en 1986 en la zona de los palos grandes en frente del Parque del Este con una estructura de concreto armado y con una fachada de vidrio traslucido de color azul, su acceso se hace desde dos vías, una es la principal ubicada en la Francisco de Miranda y la otra, esta por la parte trasera dando a la zona de los palos grandes. </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ind w:hanging="1"/>
        <w:jc w:val="both"/>
        <w:rPr>
          <w:rFonts w:ascii="Bookman Old Style" w:hAnsi="Bookman Old Style" w:cs="Bookman Old Style"/>
          <w:sz w:val="24"/>
          <w:lang w:val="es-MX"/>
        </w:rPr>
      </w:pPr>
      <w:r>
        <w:rPr>
          <w:rFonts w:cs="Bookman Old Style" w:ascii="Bookman Old Style" w:hAnsi="Bookman Old Style"/>
          <w:sz w:val="24"/>
          <w:lang w:val="es-MX"/>
        </w:rPr>
        <w:t>El edificio Procter  &amp; Gamble (imagen 2)  fue proyectado, entre los tantos arquitectos que involucraron el proyecto, por el arquitecto Ildemaro Rivas quien trabaja actualmente para la compañía Procter  &amp; Gamble. El edificio de oficinas es el centro de acopio de toda Latinoamérica y se ubica en la zona de la Trinidad, su estructura es de concreto armado y su fachada esta hecha de panelas que simulan ladrillo, el acceso a este edificio se hace por  un mismo sitio el cual esta al lado del el vestíbulo al área principal donde están las rejas azules las cuales permanecen cerradas la mayoría del tiempo por razones de seguridad.</w:t>
      </w:r>
    </w:p>
    <w:p>
      <w:pPr>
        <w:pStyle w:val="Normal"/>
        <w:ind w:left="3969" w:hanging="1"/>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 xml:space="preserve">Aunque ambos tuvieron una idea  o punto de partida parecido, el edificio Procter  &amp; Gamble es mas interesante y funcional que el edificio Parque de Cristal por las siguientes razones que desarrollare a continuación. </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La fachada de un edificio es algo muy etéreo de discutir ya que no existen unos parámetros exactos para discutir lo que es estético y lo que no es, pero si  se puede cuestionar la funcionalidad de lo que es estético. La fachada de Parque Cristal es de vidrio traslucido color azul y la de Procter  &amp; Gamble es de panela de ladrillo</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Comparando estas dos Fachadas me inclino mas por la de Procter  &amp; Gamble ya que el ladrillo es un material que dada su naturaleza  (tierra) va mas con el entorno tropical, en cambio una fachada de vidrio es algo atractivo, innovador y moderno pero a su vez es la solución mas fácil y que exige menos creatividad por parte del diseñador. El ladrillo por si solo no es la solución, este tiene que poseer cierta modulación, que de hecho el edificio Procter tiene, solo vasta tomar una de  sus ventanas y con ellas uno puede modular el resto del edificio, y a su vez exige la creatividad de ordenarlo y combinarlo con otros materiales como lo es el vidrio y el paisajismo dándole a la fachada un aspecto atractivo y moderno a pesar de utilizar un material clásico como lo es el ladrillo.</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Esto último puede ser mas claro si se toma la frase de Le Corbusier  que utiliza en su libro ¨ Mensaje a los estudiantes de arquitectura ¨ donde dice:</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 El academicismo es una manera de no pensar que conviene a quienes temen a las horas angustiosas de la invención, compensadas sin embargo por las horas del gozo del descubrimiento ¨</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Otro aspecto negativo de la fachada de Parque Cristal y que me parece que es error del diseñador es que al concebir una edificación recubierta por vidrio se deben tomar en consideración ciertas medidas ya que el vidrio implica que uno vera que es lo que pasa dentro del edificio lo cual no es malo, pero si no se toman las precauciones esta visibilidad puede dañar la estética del edificio.</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eastAsia="Bookman Old Style" w:cs="Bookman Old Style" w:ascii="Bookman Old Style" w:hAnsi="Bookman Old Style"/>
          <w:sz w:val="24"/>
          <w:lang w:val="es-MX"/>
        </w:rPr>
        <w:t xml:space="preserve"> </w:t>
      </w:r>
      <w:r>
        <w:rPr>
          <w:rFonts w:cs="Bookman Old Style" w:ascii="Bookman Old Style" w:hAnsi="Bookman Old Style"/>
          <w:sz w:val="24"/>
          <w:lang w:val="es-MX"/>
        </w:rPr>
        <w:t xml:space="preserve">En la fachada del Parque Cristal se pueden observar los depósitos y cableados que se apoyan o cuelgan contra el vidrio(imagen3). Esto pueda que no afecte la vista desde el interior, pero desde afuera la persona que circula y observa la fachada podría notar estos sectores que afectan a la fachada en general  </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 xml:space="preserve">La solución más directa a este problema podría ser la que aplican algunos edificios de vivienda donde cada persona que vive en el debe acatar ciertas medidas, como es la de no modificar la fachada de su edificio para que así cada piso sea consonó con la totalidad </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Cabe acotar el hecho del incidente de los vidrios que al reflejar calor deterioran el entorno, en especial al Parque del Este que es uno de los atractivos visuales de las edificaciones altas de la zona. Pero no sólo el hecho de  reflejar la luz solar y darle mas calor a la zona sino también que en un país como Venezuela donde sufre una crisis económica y que cualquier detalle que requiera un gasto extra se prefiere obviar,  la palabra mantenimiento es muy escasa y un edificio de fachada de cristal  requiere una limpieza constante  y es un trabajo de nunca acabar además de que es muy difícil ver al edificio limpio por todas sus partes en un mismo tiempo.</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En cambio una fachada de ladrillos no implica gastos de mantenimiento constantes a menos que sea el agua que se utiliza para regar las plant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Otro aspecto de estos dos edificio son su comunicación, en este punto cada edificio posee un recorrido consonó con su funcionalidad ya que cabe acotar que el edificio Procter  &amp; Gamble es un edificio de oficinas de una misma compañía y por consecuencia se difiere de Parque Cristal que sus oficinas son rentadas a distintos uso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ero aun así el edificio Procter  &amp; Gamble tiene un recorrido mas agradable ya que uno lo puede apreciar desde su exterior en algunas partes. Además el arquitecto quiso realzar dándole el color azul a las entradas y pasos peatonales tanto dentro como fuera del edificio solo vasta pasar con el carro  por al lado del edificio, de la misma forma en su interior cuando uno llega al estacionamiento es fácil de ubicar las escaleras y ascensores ya que están inscritas dentro de un volumen azul(imagen 4).</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El Parque Cristal  tiene dos núcleos de ascensores que llevan a las dos torres del edificio esto implica que uno no puede recorrer en algunos pisos la planta entera ya que debido a la división de las oficinas se obstaculiza el recorrido total interno de la planta, mientras que en el edificio Procter  &amp; Gamble esto si es posible.</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ero no todos son factores negativos, por ejemplo el Parque Cristal en su vestíbulo presenta un área muy agradable ya que esta rodeado por las tres caras del edificio y hace que el clima sea muy placentero, la escala dentro de ese vestíbulo hace que uno note la magnitud de los volúmenes que se alzan alrededor de uno pero como tiene un espacio que esta conectado con el exterior hace que la persona no se sienta ahogado(imagen 5).</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El edificio Procter  &amp; Gamble  también tiene un gran vestíbulo o espacio principal que puede ser observado desde cualquier parte de las oficinas y aunque esta restringido para él publico en general que pasa por esa zona si uno se toma la molestia de visitarlo puede notar que es un espacio muy acogedor no solo por el mismo hecho que el de Parque Cristal, donde esta abierto al entorno, sino también por que tiene un paisajismo que lo hace mas agradable y posee un techo traslucido que hace mas tenue la luz solar.</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Además la escala de cada edificio va acorde con su contexto. Esto es fácil de observar en el Parque Cristal ya que toda esa zona tiene edificaciones de su misma altura y con una misma tónica de diseño de las fachadas. En cambio en el Procter  &amp; Gamble   puede ser un poco más complejo ya que no hay edificios de su altura alrededor pero como este se encuentra en  un extremo de la zona de la Trinidad no compite con la zonificación. Podrá percibirse como un edificio imponente pero en realidad su altura no rebasa en mucho a los edificios de la zona y en realidad no se presenta como una molestia visual para el transeúnte como lo podría ser el edificio four seasons ubicado en la zona de Altamira el cual  rompe con la escala de los edificio de la zon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En conclusión una misma idea puede ser tratada de formas muy distintas según la persona y los resultados que estas ofrezcan pueden ser tanto negativos como positivo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 xml:space="preserve">En mi opinión las fachadas recubiertas ya sean por vidrio o espejo se destacan por ser muy atractivas exceptuando ciertos casos, pero también requieren del arquitecto una solución muy mediocre, es decir, en arquitectura existen ciertos modismos o clichés que solucionan problemas de diseño, el courting wall viene a ser ese cliché que da una fachada muy estética  y atractiva pero en verdad no implica un esfuerzo mental del arquitecto de darle un atractivo y estético mas único para ese edificio en cambio el P&amp;G tiene una fachada mas característica </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pPr>
      <w:r>
        <w:rPr>
          <w:rFonts w:cs="Bookman Old Style" w:ascii="Bookman Old Style" w:hAnsi="Bookman Old Style"/>
          <w:sz w:val="24"/>
          <w:lang w:val="es-MX"/>
        </w:rPr>
        <w:t>Pero cualquier edificación no solo es cuestionable por su fachada, existen otros factores que premian a la buena arquitectura, entre algunos de estos que se mencionaron en este análisis son: el recorrido, en donde en el edificio Procter  &amp; Gamble</w:t>
      </w:r>
      <w:r>
        <w:rPr>
          <w:lang w:val="es-MX"/>
        </w:rPr>
        <w:t xml:space="preserve">  </w:t>
      </w:r>
      <w:r>
        <w:rPr>
          <w:rFonts w:cs="Bookman Old Style" w:ascii="Bookman Old Style" w:hAnsi="Bookman Old Style"/>
          <w:sz w:val="24"/>
          <w:lang w:val="es-MX"/>
        </w:rPr>
        <w:t>trata de exteriorizar</w:t>
      </w:r>
      <w:r>
        <w:rPr>
          <w:lang w:val="es-MX"/>
        </w:rPr>
        <w:t xml:space="preserve">  </w:t>
      </w:r>
      <w:r>
        <w:rPr>
          <w:rFonts w:cs="Bookman Old Style" w:ascii="Bookman Old Style" w:hAnsi="Bookman Old Style"/>
          <w:sz w:val="24"/>
          <w:lang w:val="es-MX"/>
        </w:rPr>
        <w:t xml:space="preserve"> ciertas partes de el, lo cual me parece muy lógico ya que la arquitectura de un clima tropical donde los cambio de estaciones a nivel de temperatura son tan leves que no hace falta encerrar a todo el edificio. Mas bien se debe aprovechar este factor para que la persona que en el habite disfrute de su entorno. </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Un edificio como Parque Cristal presenta una imagen que no va acorde con su entorno en donde la gente aunque busca un refugio del sol no busca estar encerrado en cuatro paredes, un buen ejemplo de esto es la universidad y en especial la facultad donde existen zonas como los pasillos, la cafetería de arquitectura, la biblioteca central al lado de la  tierra de nadie de la universidad donde uno puede interactuar con el medio que lo rodea, claro esta que también deben existir zonas que requieren de un cerramiento mas complejo para así poder realizar ciertas  actividade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La Funcionalidad es otro elemento que restringe en el juego del diseño y no es solo el hecho de que tenga un recorrido practico o de que se aproveche al máximo los espacios sino también de ver en que circunstancias vivimos y que con los recursos que disponemos podamos buscar soluciones creativas sin tener que recurrir a estereotipos ajenos a la realidad en que vivimos. Esto se puede comprobar viendo como necesitan mantenimiento edificios como Parque Cristal, el Cubo Negro(sede anterior de Procter), entre algunos donde a diario podemos ver el mantenimiento a sus fachadas y si indagamos aun mas podemos ver que son edificios que necesitan de una clima e iluminación  artificial dentro del edificio para que este no colapse.</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En cambio existen construcciones como el edificio Procter  &amp; Gamble, el centro San Ignacio hecho por Carlos Gómez de Llerena que están diseñados con materiales que van mas acordes con el ambiente y que no son tan dependientes de la luz o el agua para que funcionen bien, estas edificaciones toman en cuenta que la luz solar es un recurso gratis que puede ser muy bien aprovechado y se buscan materiales que perduren de forma mas económica en el tiempo.</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 xml:space="preserve">Para finalizar seria bueno recordar la frase que dice que la creatividad es un uno por ciento de inspiración y noventa y nueve por ciento de ingenio. </w:t>
      </w:r>
    </w:p>
    <w:p>
      <w:pPr>
        <w:pStyle w:val="Normal"/>
        <w:jc w:val="both"/>
        <w:rPr>
          <w:rFonts w:ascii="Bookman Old Style" w:hAnsi="Bookman Old Style" w:eastAsia="Bookman Old Style" w:cs="Bookman Old Style"/>
          <w:sz w:val="24"/>
          <w:lang w:val="es-MX"/>
        </w:rPr>
      </w:pPr>
      <w:r>
        <w:rPr>
          <w:rFonts w:eastAsia="Bookman Old Style" w:cs="Bookman Old Style" w:ascii="Bookman Old Style" w:hAnsi="Bookman Old Style"/>
          <w:sz w:val="24"/>
          <w:lang w:val="es-MX"/>
        </w:rPr>
        <w:t xml:space="preserve"> </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lang w:val="es-MX"/>
        </w:rPr>
      </w:pPr>
      <w:r>
        <w:rPr>
          <w:lang w:val="es-MX"/>
        </w:rPr>
        <w:t xml:space="preserve">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sz w:val="36"/>
          <w:lang w:val="es-MX"/>
        </w:rPr>
      </w:pPr>
      <w:r>
        <w:rPr>
          <w:sz w:val="36"/>
          <w:lang w:val="es-MX"/>
        </w:rPr>
      </w:r>
    </w:p>
    <w:p>
      <w:pPr>
        <w:pStyle w:val="Normal"/>
        <w:jc w:val="both"/>
        <w:rPr>
          <w:sz w:val="36"/>
          <w:lang w:val="es-MX"/>
        </w:rPr>
      </w:pPr>
      <w:r>
        <w:rPr>
          <w:sz w:val="36"/>
          <w:lang w:val="es-MX"/>
        </w:rPr>
      </w:r>
    </w:p>
    <w:p>
      <w:pPr>
        <w:pStyle w:val="Normal"/>
        <w:jc w:val="both"/>
        <w:rPr>
          <w:sz w:val="36"/>
          <w:lang w:val="es-MX"/>
        </w:rPr>
      </w:pPr>
      <w:r>
        <w:rPr>
          <w:sz w:val="36"/>
          <w:lang w:val="es-MX"/>
        </w:rPr>
      </w:r>
    </w:p>
    <w:p>
      <w:pPr>
        <w:pStyle w:val="Normal"/>
        <w:jc w:val="both"/>
        <w:rPr>
          <w:sz w:val="36"/>
          <w:lang w:val="es-MX"/>
        </w:rPr>
      </w:pPr>
      <w:r>
        <w:rPr>
          <w:sz w:val="36"/>
          <w:lang w:val="es-MX"/>
        </w:rPr>
      </w:r>
    </w:p>
    <w:p>
      <w:pPr>
        <w:pStyle w:val="Normal"/>
        <w:jc w:val="both"/>
        <w:rPr>
          <w:sz w:val="36"/>
          <w:lang w:val="es-MX"/>
        </w:rPr>
      </w:pPr>
      <w:r>
        <w:rPr>
          <w:sz w:val="36"/>
          <w:lang w:val="es-MX"/>
        </w:rPr>
      </w:r>
    </w:p>
    <w:p>
      <w:pPr>
        <w:pStyle w:val="Normal"/>
        <w:jc w:val="both"/>
        <w:rPr>
          <w:sz w:val="36"/>
          <w:lang w:val="es-MX"/>
        </w:rPr>
      </w:pPr>
      <w:r>
        <w:rPr>
          <w:sz w:val="36"/>
          <w:lang w:val="es-MX"/>
        </w:rPr>
      </w:r>
    </w:p>
    <w:p>
      <w:pPr>
        <w:pStyle w:val="Normal"/>
        <w:jc w:val="both"/>
        <w:rPr>
          <w:sz w:val="36"/>
          <w:lang w:val="es-MX"/>
        </w:rPr>
      </w:pPr>
      <w:r>
        <w:rPr>
          <w:sz w:val="36"/>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naIdeaConDosVariab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4T04:02:00Z</dcterms:created>
  <dc:creator>Francisco Díaz</dc:creator>
  <dc:description/>
  <dc:language>en-US</dc:language>
  <cp:lastModifiedBy>***</cp:lastModifiedBy>
  <cp:lastPrinted>1998-12-06T22:23:00Z</cp:lastPrinted>
  <dcterms:modified xsi:type="dcterms:W3CDTF">1999-03-14T04:02:00Z</dcterms:modified>
  <cp:revision>3</cp:revision>
  <dc:subject/>
  <dc:title>Este análisis  quiero comenzarlo recordando aquel fragmento escrito por Kahn acerca de la forma  y el diseño  en donde un estudiante le dice a sus tutor que al trazar la primera línea en el papel  de una idea arquitectónica comienza a darse cuenta de que</dc:title>
</cp:coreProperties>
</file>